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Договор ______</w:t>
      </w:r>
    </w:p>
    <w:p>
      <w:pPr>
        <w:pStyle w:val="Heading3"/>
        <w:jc w:val="center"/>
        <w:rPr/>
      </w:pPr>
      <w:r>
        <w:rPr/>
        <w:t>об оказании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>"     "_________ 200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Федеральное государственное унитарное предприятие Экспериментальный завод научного приборостроения со специальным конструкторским бюро РАН (ФГУП ЭЗАН), именуемый в дальнейшем </w:t>
      </w:r>
      <w:r>
        <w:rPr>
          <w:b/>
          <w:bCs/>
        </w:rPr>
        <w:t>Исполнитель</w:t>
      </w:r>
      <w:r>
        <w:rPr/>
        <w:t xml:space="preserve">, в лице Генерального директора завода Бородина Владимира Алексеевича, действующего на основании Устава, и __________________ _____________  ___________________________________________________ _________ , именуемый в дальнейшем </w:t>
      </w:r>
      <w:r>
        <w:rPr>
          <w:b/>
          <w:bCs/>
        </w:rPr>
        <w:t>Заказчик</w:t>
      </w:r>
      <w:r>
        <w:rPr/>
        <w:t>, заключили настоящий Договор о нижеследующем:</w:t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Заказчик поручает, а Исполнитель принимает на себя обязательства по оказанию образователь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/>
        <w:t>Стоимость работ и порядок расчетов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Стоимость обучения одного специалиста Заказчика по одному курсу определяется Протоколом согласования договорной цены (Приложение № 1 к настоящему договору).  Стоимость проживания не входит в стоимость обучения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Исполнитель оказывает Заказчику образовательные услуги, проводя обучение групп специалистов Заказчика по согласованным с Заказчиком программам. Стоимость обучения группы определяется как произведение количества слушателей группы на стоимость обучения одного специалиста. </w:t>
      </w:r>
    </w:p>
    <w:p>
      <w:pPr>
        <w:pStyle w:val="Normal"/>
        <w:ind w:left="360" w:hanging="0"/>
        <w:jc w:val="both"/>
        <w:rPr/>
      </w:pPr>
      <w:r>
        <w:rPr/>
        <w:t>Стоимость работ за квартал определяется как сумма стоимостей обучения групп, дата окончания обучения которых входит в рассматриваемый квартал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Заказчик производит оплату образовательных услуг поквартально не позднее 30-го числа первого месяца каждого квартала посредством банковского перевода на счет, указанный Исполнителем. Оплата проводится в форме 100% предоплаты услуг текущего квартала.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Ежеквартально стороны составляют и подписывают Акт об оказании услуг. После согласования и подписания данного Акта обеими сторонами, Заказчик проводит перерасчет стоимости в соответствии с реальным объемом оказанных услуг. Результаты перерасчета стоимости учитываются при внесении предоплаты услуг очередного ква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/>
        <w:t xml:space="preserve">Исполнитель обязуется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До ___ ___________ 200_ года согласовать с Заказчиком образовательные программы, по которым планируется проводить обучение специалистов Заказчика и план-график обучения в ФГУП ЭЗАН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Провести обучение специалистов Заказчика по согласованным с Заказчиком образовательным программам в соответствии с планом-графиком обучения сотрудников Заказчика в ФГУП ЭЗАН на 200__ год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Разрабатывать по заданию Заказчика новые и вносить изменения в существующие учебные курсы. Согласовывать с Заказчиком изменения учебных курсов, вносимые по инициативе Исполнителя 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Обеспечить проведение занятий на высоком методическом уровне и в соответствии с образовательными программами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При проведении обучения обеспечивать слушателей методическими и учебными материалами, предусмотренными образовательными программами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Обеспечить своевременный вызов специалистов Заказчика на обучение.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bookmarkStart w:id="0" w:name="_Ref12852681"/>
      <w:r>
        <w:rPr/>
        <w:t>В случае переноса сроков или отмены занятий извещать об этом Заказчика не позднее, чем за десять дней до планового начала занятий.</w:t>
      </w:r>
      <w:bookmarkEnd w:id="0"/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Организовывать проживание и питание слушателей курсов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Обеспечивать использование оборудования Заказчика,  полученного Исполнителем во временное пользование, только для проведения занятий с работниками Заказчика. </w:t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Заказчик обязуется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Обеспечить комплектование учебных групп специалистами в соответствии с планом-графиком обучения сотрудников Заказчика в ФГУП ЭЗАН.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bookmarkStart w:id="1" w:name="_Ref12852695"/>
      <w:r>
        <w:rPr/>
        <w:t>В случае невозможности комплектования группы извещать об этом Заказчика не позднее, чем за десять дней до планового начала занятий.</w:t>
      </w:r>
      <w:bookmarkEnd w:id="1"/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Предоставлять во временное пользование оборудование, необходимое для качественного обучения работников Заказчика. Порядок передачи оборудования, условия и основания прекращения такого пользования  регулируются отдельным договором. </w:t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Спорные вопросы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В случае возникновения спорных вопросов стороны проводят переговоры до достижения взаимоприемлемого решения. Если взаимоприемлемого решения достичь не удается, спорные вопросы стороны решают на основе действующего российского законодательства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Договор вступает в силу с момента его подписания и действует до _____ _______ 200_ г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Договор может быть расторгнут досрочно или продлен по взаимному соглашению сторон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Настоящий договор составлен в двух экземплярах, каждый из которых  имее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Уведом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" w:name="_Ref507996696"/>
      <w:r>
        <w:rPr>
          <w:rFonts w:cs="Times New Roman" w:ascii="Times New Roman" w:hAnsi="Times New Roman"/>
          <w:b w:val="false"/>
          <w:i w:val="false"/>
          <w:sz w:val="24"/>
        </w:rPr>
        <w:t>Любое уведомление или иное сообщение по настоящему Договору или в связи с ним и направляемое одной из Сторон другой Стороне должно быть совершено в письменном виде и вручено лично ответственному лицу, либо отправлено заказной почтой или по проверенной факсимильной связи с подтверждением его получения по правильному номеру Стороны, которая должна получить уведомление или сообщение по своему адресу, указанному в статье 8 настоящего Договора, или по иному адресу, указанному такой Стороной в письменном уведомлении другой Стороне</w:t>
      </w:r>
      <w:bookmarkEnd w:id="2"/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BodyText1"/>
        <w:tabs>
          <w:tab w:val="clear" w:pos="708"/>
          <w:tab w:val="left" w:pos="482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3"/>
        <w:numPr>
          <w:ilvl w:val="0"/>
          <w:numId w:val="2"/>
        </w:numPr>
        <w:jc w:val="center"/>
        <w:rPr>
          <w:rFonts w:eastAsia="MS Mincho;ＭＳ 明朝"/>
        </w:rPr>
      </w:pPr>
      <w:r>
        <w:rPr>
          <w:rFonts w:eastAsia="MS Mincho;ＭＳ 明朝"/>
        </w:rPr>
        <w:t xml:space="preserve">Юридические адреса и банковские реквизиты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9213" w:leader="none"/>
        </w:tabs>
        <w:spacing w:lineRule="atLeast" w:line="240"/>
        <w:rPr>
          <w:b/>
          <w:b/>
        </w:rPr>
      </w:pPr>
      <w:r>
        <w:rPr>
          <w:b/>
        </w:rPr>
        <w:t>ИСПОЛНИТЕЛЯ:</w:t>
      </w:r>
    </w:p>
    <w:p>
      <w:pPr>
        <w:pStyle w:val="Index3"/>
        <w:ind w:left="0" w:right="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УП ЭЗАН с СКБ 142432, Московская область, г. Черноголовка.</w:t>
      </w:r>
    </w:p>
    <w:p>
      <w:pPr>
        <w:pStyle w:val="Index3"/>
        <w:tabs>
          <w:tab w:val="left" w:pos="1985" w:leader="none"/>
          <w:tab w:val="right" w:pos="9355" w:leader="none"/>
        </w:tabs>
        <w:ind w:left="0" w:right="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5031007340, ОКОНХ 95130, ОКПО 02699777</w:t>
      </w:r>
    </w:p>
    <w:p>
      <w:pPr>
        <w:pStyle w:val="Index3"/>
        <w:tabs>
          <w:tab w:val="left" w:pos="1985" w:leader="none"/>
          <w:tab w:val="right" w:pos="9355" w:leader="none"/>
        </w:tabs>
        <w:ind w:left="0" w:right="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/с №40503810140280100021 в Ногинском  отделении № 2557 в Среднерусском банке Сбербанка РФ г. Москва </w:t>
      </w:r>
    </w:p>
    <w:p>
      <w:pPr>
        <w:pStyle w:val="Index3"/>
        <w:tabs>
          <w:tab w:val="left" w:pos="1985" w:leader="none"/>
          <w:tab w:val="right" w:pos="9355" w:leader="none"/>
        </w:tabs>
        <w:ind w:left="0" w:right="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\с № 30101810900000000323 </w:t>
      </w:r>
    </w:p>
    <w:p>
      <w:pPr>
        <w:pStyle w:val="Index3"/>
        <w:tabs>
          <w:tab w:val="left" w:pos="1985" w:leader="none"/>
          <w:tab w:val="right" w:pos="9355" w:leader="none"/>
        </w:tabs>
        <w:ind w:left="0" w:right="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К 044552323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Index3"/>
        <w:spacing w:lineRule="auto" w:line="288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КАЗЧИКА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За Заказчи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За Исполнител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.А. Бород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b/>
      <w: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 w:before="0" w:after="200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 w:before="0" w:after="200"/>
      <w:jc w:val="both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 w:before="0" w:after="200"/>
      <w:jc w:val="both"/>
      <w:outlineLvl w:val="5"/>
    </w:pPr>
    <w:rPr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/>
      <w:jc w:val="both"/>
      <w:outlineLvl w:val="7"/>
    </w:pPr>
    <w:rPr>
      <w:sz w:val="22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18"/>
    </w:rPr>
  </w:style>
  <w:style w:type="character" w:styleId="WW8Num1z8">
    <w:name w:val="WW8Num1z8"/>
    <w:qFormat/>
    <w:rPr>
      <w:b/>
      <w:i w:val="false"/>
      <w:caps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BodyText1">
    <w:name w:val="Body Text1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08"/>
        <w:tab w:val="right" w:pos="9355" w:leader="none"/>
      </w:tabs>
      <w:overflowPunct w:val="false"/>
      <w:autoSpaceDE w:val="false"/>
      <w:ind w:left="720" w:hanging="240"/>
      <w:jc w:val="both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 CYR" w:hAnsi="Arial CYR" w:cs="Arial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57:00Z</dcterms:created>
  <dc:creator>Melnikov</dc:creator>
  <dc:description/>
  <dc:language>en-US</dc:language>
  <cp:lastModifiedBy>Moskvin</cp:lastModifiedBy>
  <cp:lastPrinted>2004-05-07T09:47:00Z</cp:lastPrinted>
  <dcterms:modified xsi:type="dcterms:W3CDTF">2004-09-30T07:03:00Z</dcterms:modified>
  <cp:revision>4</cp:revision>
  <dc:subject/>
  <dc:title>Договор о</dc:title>
</cp:coreProperties>
</file>